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l Consiglio direttiv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ell’ Associazione Culturale </w:t>
      </w:r>
    </w:p>
    <w:p>
      <w:pPr>
        <w:pStyle w:val="Normal"/>
        <w:rPr/>
      </w:pPr>
      <w:r>
        <w:rPr/>
        <w:t xml:space="preserve">                                                                                           “</w:t>
      </w:r>
      <w:r>
        <w:rPr/>
        <w:t>I Piccoli del Gruppo folk Città di Trope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iscrizione di minore come Socio Ordinario Annuale con contestuale liberatoria di responsabilità e consens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… sottoscritt..………………………………………nat…a…………………………il…/…/…… </w:t>
      </w:r>
    </w:p>
    <w:p>
      <w:pPr>
        <w:pStyle w:val="Normal"/>
        <w:rPr/>
      </w:pPr>
      <w:r>
        <w:rPr/>
        <w:t>e……………………………………..……………… nat...a……….…...…………… il…/…/……</w:t>
      </w:r>
    </w:p>
    <w:p>
      <w:pPr>
        <w:pStyle w:val="Normal"/>
        <w:rPr/>
      </w:pPr>
      <w:r>
        <w:rPr/>
        <w:t>Resident.. a …………… ……..in via…………………………………n°…..cap…………..</w:t>
      </w:r>
    </w:p>
    <w:p>
      <w:pPr>
        <w:pStyle w:val="Normal"/>
        <w:autoSpaceDE w:val="false"/>
        <w:rPr/>
      </w:pPr>
      <w:r>
        <w:rPr/>
        <w:t>qual……. genitor… esercent… la podestà sul ﬁgl…minore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nat..a…………………………………… il…/…/………, presa visione dello Statuto di codesta Associazione e dichiarando di condividere tutto il contenuto,</w:t>
      </w:r>
      <w:r>
        <w:rPr>
          <w:sz w:val="22"/>
          <w:szCs w:val="22"/>
        </w:rPr>
        <w:t xml:space="preserve"> nonché di accettare incondizionatamente gli indirizzi generali, le indicazioni programmatiche, le disposizioni operative del Presidente e del Consiglio Direttivo in carica,</w:t>
      </w:r>
      <w:r>
        <w:rPr/>
        <w:t xml:space="preserve"> chiedo, versando come richiesto la quota associativa di € …….,00 (……...…../00) che il predetto minore sia iscritto per l’anno solare ……. come Socio Ordinario Annuale di codesta Associazione medesima.</w:t>
      </w:r>
    </w:p>
    <w:p>
      <w:pPr>
        <w:pStyle w:val="Normal"/>
        <w:jc w:val="both"/>
        <w:rPr/>
      </w:pPr>
      <w:r>
        <w:rPr/>
        <w:t>Per la comune, personale condivisione delle ﬁnalità statutarie di codesta Associazione, condivisione da cui trae motivo  la presente domanda di iscrizione a Socio Ordinario annuale, è intendimento mio/nostro e di mio/nostro ﬁglio……………………………………..che egli concorra alla realizzazione di tali ﬁnalità, liberamente partecipando, con interventi e prestazioni personali dirette (che sono assistite dal formale consenso che vi conferm……. con la presente) allo svolgimento di tutte le iniziative, attività, rappresentazioni, manifestazioni, aventi carattere storico, culturale, ludico-sportivo, musicale, artistico, ricreativo e di ogni altra iniziativa, ad esse direttamente o indirettamente comunque riconducibili o connesse secondo gli scopi associativi della stessa Associaz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chiar… che il suddetto minore risulta in stato di buona salute e non presenta controindicazioni in atto al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ica delle attività che esercita codesta Associazione e da eventuali attività </w:t>
      </w:r>
      <w:r>
        <w:rPr/>
        <w:t>ludico-sportiv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Dichiar….. a tal ﬁne di voler liberamente e spontaneamente fornivi la seguente liberatoria di responsabilità in alleg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cconsent…, inoltre sia a titolo personale che per conto del minore al trattamento dei dati personali (legg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lla privacy) ed all’utilizzo dell’immagine (diritti di immagine), come specificato nell’alleg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o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tiva legge sulla priva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beratoria di responsabil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Firma ……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</w:rPr>
        <w:t>(L’esercente la patria potestà del  min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Firma ……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>(L’esercente la patria potestà del  min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ropea lì 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5:00Z</dcterms:created>
  <dc:creator>computer</dc:creator>
  <dc:description/>
  <cp:keywords/>
  <dc:language>en-US</dc:language>
  <cp:lastModifiedBy>Utente</cp:lastModifiedBy>
  <cp:lastPrinted>2014-04-05T17:19:00Z</cp:lastPrinted>
  <dcterms:modified xsi:type="dcterms:W3CDTF">2020-04-08T16:52:00Z</dcterms:modified>
  <cp:revision>52</cp:revision>
  <dc:subject/>
  <dc:title/>
</cp:coreProperties>
</file>