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BERATORIA DI  RESPONSABIL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… sottoscritt..………………………………………nat…a…………………………il…/…/…… </w:t>
      </w:r>
    </w:p>
    <w:p>
      <w:pPr>
        <w:pStyle w:val="Normal"/>
        <w:rPr/>
      </w:pPr>
      <w:r>
        <w:rPr/>
        <w:t>e……………………………………..……………… nat...a……….…...…………… il…/…/……</w:t>
      </w:r>
    </w:p>
    <w:p>
      <w:pPr>
        <w:pStyle w:val="Normal"/>
        <w:rPr/>
      </w:pPr>
      <w:r>
        <w:rPr/>
        <w:t>Resident.. a …………… ……..in via…………………………………n°…..cap…………..</w:t>
      </w:r>
    </w:p>
    <w:p>
      <w:pPr>
        <w:pStyle w:val="Normal"/>
        <w:autoSpaceDE w:val="false"/>
        <w:rPr/>
      </w:pPr>
      <w:r>
        <w:rPr/>
        <w:t>qual……. genitor… esercent… la podestà sul ﬁgl…minore………………………………………..</w:t>
      </w:r>
    </w:p>
    <w:p>
      <w:pPr>
        <w:pStyle w:val="Normal"/>
        <w:rPr/>
      </w:pPr>
      <w:r>
        <w:rPr/>
        <w:t xml:space="preserve">nat..a…………………………………… il…/…/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avere preso visione delle clausole della copertura assicurativa presso la “National Suisse” che l’Associazione “I Piccoli del Gruppo folk Città di Tropea” si impegnerà confermando  e sottoscrivendo la polizza in nome e per conto di nostro/mio figlio……………………….. entro il termine di 60(sessanta) giorni dal pagamento da parte nostra della quota associativa a codesta Associ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la nostra/mia libera, espressa e formale rinuncia a richiedere e/o , comunque, a far valere, in qualsiasi sede, diritti e/o pretese comunque ricollegabili,direttamente e/o indirettamente,a qualsivoglia,eventuale supposta ipotesi di responsabilità per qualsiasi titolo o ragione astrattamente riferibile, anche sul piano oggettivo, a codesta Associazione in via diretta ed esclusiva ovvero congiuntamente alle persone che ne costituiscono gli organi rappresentativi ed amministrativi ovvero, inﬁne  anche solo ai predetti org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la rinuncia di cui al precedente punto 2 copre anche,con assoluto ed incondizionato effetto liberatorio, qualsiasi ipotesi di responsabilità per morte o infortunio da cui derivi una invalidità permanente o una inabilità temporanea a chiunque occorsi, compreso lo stesso nostro/mio ﬁglio minore a causa della sua partecipazione, con interventi e prestazioni personali dirette, nonché per qualsiasi altro eventuale danno da egli subito e/o da egli prodotto a terzi a causa dello svolgimento dei suoi interventi e/o delle sue prestazioni con espressa esclusione,altresì di ogni facoltà di azione surrogatoria da parte nostra/mia e/o di qualsiasi altro nostro/mio avente ca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la presente liberatoria mantiene validità ed efﬁcacia anche nel caso che la partecipazione del nostro/mio ﬁglio minore alle iniziative,attività rappresentazioni e manifestazioni di codesta Associazione avvenga,di fatto,in un momento successivo a quello di scadenza di validità della sua iscr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La presente rinuncia citata al punto 3, con assoluto ed incondizionato effetto liberatorio, è estesa solo ed esclusivamente all’ Associazione “I Piccoli del Gruppo folk Città di Tropea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invece da intendersi valida ad ogni effetto di legge qualsiasi pretesa e/o azione legale che verrà eventualmente avanzata verso la“National Suisse” in nome e per conto del nostro/mio figlio min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La presente liberatoria è da considerarsi valida a tutti gli effetti e si rinnoverà automaticamente di anno in  anno per tutta la durata dell’iscrizione del Socio a codesta Associazion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Firma …………………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i/>
          <w:iCs/>
          <w:sz w:val="22"/>
          <w:szCs w:val="22"/>
        </w:rPr>
        <w:t>(L’esercente la patria potestà del  min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Firma …………………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i/>
          <w:iCs/>
          <w:sz w:val="22"/>
          <w:szCs w:val="22"/>
        </w:rPr>
        <w:t>(L’esercente la patria potestà del  min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ea lì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22:00Z</dcterms:created>
  <dc:creator>computer</dc:creator>
  <dc:description/>
  <cp:keywords/>
  <dc:language>en-US</dc:language>
  <cp:lastModifiedBy>Utente</cp:lastModifiedBy>
  <dcterms:modified xsi:type="dcterms:W3CDTF">2014-11-27T09:11:00Z</dcterms:modified>
  <cp:revision>4</cp:revision>
  <dc:subject/>
  <dc:title/>
</cp:coreProperties>
</file>