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TIVA AI SENSI DELL'ART. 13 DEL D.LGS 196/03 - CODICE SULLA PRIVACY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ubblicato sulla Gazzetta Ufficiale 29 luglio 2003, Serie generale n. 174, Supplemento ordinario n. 123/L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rtiamo conoscenza le finalità e le modalità del trattamento cui sono destinati i dati forniti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Diritti di immagine: </w:t>
      </w:r>
      <w:r>
        <w:rPr>
          <w:sz w:val="22"/>
          <w:szCs w:val="22"/>
        </w:rPr>
        <w:t>L’aspirante iscritto s’impegna a non sollevare eccezioni ad eventuali fotografie o riprese televisive, nonché manifestazioni organizzate dall’Associazione “Gruppo folk Città di Tropea”, dalla F.I.T.P.(Federazione Italiana Tradizioni Popolari) o da eventuali  partner promo-pubblicitari dell’associazione stessa. L’associazione deve intendersi autorizzata ad utilizzare tali fotografie e/o registrazioni per gli scopi che riterrà più opportuni nell’ambito della propria attività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Legge sulla privacy – Informativa e richiesta di consenso: </w:t>
      </w:r>
      <w:r>
        <w:rPr>
          <w:sz w:val="22"/>
          <w:szCs w:val="22"/>
        </w:rPr>
        <w:t>Il trattamento dei dati per i quali la nostr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ssociazione Le chiede, per suo conto, consenso, si rende necessario per assolvere agli obblighi di legge e statutari e per il corretto esercizio dei suoi dirit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informiamo che i dati qui raccolti, vengono utilizzati con e senza ausilio di mezzi elettronici per i trattamenti previsti dalla legge, e per le seguenti finalità: inserimento dei dati personali in supporto cartaceo e/o informatico da parte dell’associazione,  per la gestione del relativo archivi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tilizzo dei dati per una corretta pianificazione delle attività dell’Associazione e delle comunicazioni ad esse connesse – Invio di comunicazioni di vario genere e natura all’interessato ed alla propria famiglia, utilizzando la modalità ritenuta più opportuna (cartaceo a mezzo posta, e-mail, SMS, ecc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serimento di dati, fotografie, articoli e riprese audiovisive nel proprio archivio “storico” ed autorizz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manente alla relativa eventuale pubblicazione nel proprio sito internet e nelle proprie pubblicazioni –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utorizzazione permanente a fornire ai “media” proprie fotografie e/o riprese audiovisive per articoli circ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attività effettuata e/o i risultati raggiunti dall’Associazion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i specifica che, qualora si negasse il consenso al trattamento o alla trasmissione dei dati di cui sopra per le finalità di tipo istituzionale,l’Associazione si troverà costretta a non dar seguito alla richiesta di ammissione</w:t>
      </w:r>
      <w:r>
        <w:rPr>
          <w:sz w:val="20"/>
          <w:szCs w:val="20"/>
        </w:rPr>
        <w:t xml:space="preserve">. </w:t>
      </w:r>
      <w:r>
        <w:rPr>
          <w:sz w:val="22"/>
          <w:szCs w:val="22"/>
        </w:rPr>
        <w:t>Se lo desidera, può richiedere in qualsiasi momento l’aggiornamento dei Suoi dati facendo richiesta scritta al Presidente e/o al Consiglio Direttivo dell’Associazion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 presente atto è da considerarsi valido a tutti gli effetti e si rinnoverà automaticamente di anno in  anno per tutta la durata dell’Associazione, anche se  l’iscrizione del Socio non venga rinnovat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Io sottoscritt..………………………………………nat…a…………………………il…/…/…… </w:t>
      </w:r>
    </w:p>
    <w:p>
      <w:pPr>
        <w:pStyle w:val="Normal"/>
        <w:rPr/>
      </w:pPr>
      <w:r>
        <w:rPr/>
        <w:t xml:space="preserve">Resident.. a …………… ……..in via…………………………………n°…..cap………….., </w:t>
      </w:r>
    </w:p>
    <w:p>
      <w:pPr>
        <w:pStyle w:val="Normal"/>
        <w:autoSpaceDE w:val="false"/>
        <w:jc w:val="both"/>
        <w:rPr/>
      </w:pPr>
      <w:r>
        <w:rPr/>
        <w:t>dopo aver  preso visione del suddetto docu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Nego il consenso</w:t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Presto il consen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Firma …………………………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ea lì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9:00Z</dcterms:created>
  <dc:creator>computer</dc:creator>
  <dc:description/>
  <cp:keywords/>
  <dc:language>en-US</dc:language>
  <cp:lastModifiedBy>Utente</cp:lastModifiedBy>
  <cp:lastPrinted>2014-11-27T09:40:00Z</cp:lastPrinted>
  <dcterms:modified xsi:type="dcterms:W3CDTF">2014-11-27T08:42:00Z</dcterms:modified>
  <cp:revision>13</cp:revision>
  <dc:subject/>
  <dc:title/>
</cp:coreProperties>
</file>